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̑����Z�p�Y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`�c�c�h�s�h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͎������Z���̎���ɗF�B�ikeizo�j���|�P�b�g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[�^�[�p�ɍ�����̂ł��B���񋖉𓾂Ăw�U�W���Ɉ</w:t>
      </w:r>
      <w:r>
        <w:rPr>
          <w:rtl w:val="true"/>
        </w:rPr>
        <w:t>ڐ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Ȃ��A�w�U�W���y�тw�U�W���̃G�~�����[�^�[�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ɂ����Ă̓t���[�E�F�A�Ƃ��</w:t>
      </w:r>
      <w:r>
        <w:rPr/>
        <w:t>邱�</w:t>
      </w:r>
      <w:r>
        <w:rPr/>
        <w:t>Ƃ��󂯓��Ă�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Œ��҂ł��� keizo ����Ɋ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A���y�A��ʉ��͉</w:t>
      </w:r>
      <w:r>
        <w:rPr>
          <w:rtl w:val="true"/>
        </w:rPr>
        <w:t>ߋ</w:t>
      </w:r>
      <w:r>
        <w:rPr/>
        <w:t>��</w:t>
      </w:r>
      <w:r>
        <w:rPr/>
        <w:t>ɃC�J�o�ɓ��e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</w:t>
        <w:tab/>
        <w:t xml:space="preserve"> ���J��@���(MSY.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ʉ�</w:t>
        <w:tab/>
        <w:tab/>
        <w:t>�r�i�n�l����A���{���</w:t>
      </w:r>
      <w:r>
        <w:rPr/>
        <w:t>ꂳ��</w:t>
      </w:r>
      <w:r>
        <w:rPr/>
        <w:t>A��</w:t>
      </w:r>
      <w:r>
        <w:rPr>
          <w:rtl w:val="true"/>
        </w:rPr>
        <w:t>؍</w:t>
      </w:r>
      <w:r>
        <w:rPr/>
        <w:t>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</w:t>
        <w:tab/>
        <w:tab/>
        <w:t>����T�V����A����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ŊF����Ɋ��Ӂ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̃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̃Q�[���</w:t>
      </w:r>
      <w:r>
        <w:rPr/>
        <w:t>炵���</w:t>
      </w:r>
      <w:r>
        <w:rPr/>
        <w:t>i�Q�j�R�`�X�̐������~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����˂āA���̐�����g�</w:t>
      </w:r>
      <w:r>
        <w:rPr>
          <w:rtl w:val="true"/>
        </w:rPr>
        <w:t>ݑ</w:t>
      </w:r>
      <w:r>
        <w:rPr/>
        <w:t>ւ��Ă`�{�a���b�Ƃ����J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ɂȂ�΂��̂R�̐����͏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R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V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S�U�W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</w:t>
      </w:r>
      <w:r>
        <w:rPr/>
        <w:t>ɂV�̏�ɂR��u�����Ƃ��</w:t>
      </w:r>
      <w:r>
        <w:rPr>
          <w:rtl w:val="true"/>
        </w:rPr>
        <w:t>܂</w:t>
      </w:r>
      <w:r>
        <w:rPr/>
        <w:t>��</w:t>
      </w:r>
      <w:r>
        <w:rPr/>
        <w:t>B��������ƂR�A�V�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Ȃ�A������g�</w:t>
      </w:r>
      <w:r>
        <w:rPr>
          <w:rtl w:val="true"/>
        </w:rPr>
        <w:t>ݑ</w:t>
      </w:r>
      <w:r>
        <w:rPr/>
        <w:t>ւ���΂R�{�S���V�����͂S�{�R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A�R�̐����������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�</w:t>
        <w:tab/>
        <w:tab/>
        <w:t>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�</w:t>
        <w:tab/>
        <w:tab/>
        <w:t>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�</w:t>
        <w:tab/>
        <w:tab/>
        <w:t>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�</w:t>
        <w:tab/>
        <w:tab/>
        <w:t>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�</w:t>
        <w:tab/>
        <w:tab/>
        <w:t>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R�@�@�@��</w:t>
        <w:tab/>
        <w:tab/>
        <w:t>��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V�@�@�@��</w:t>
        <w:tab/>
        <w:tab/>
        <w:t>��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S�U�W�@��</w:t>
        <w:tab/>
        <w:tab/>
        <w:t>���@���U�W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</w:t>
        <w:tab/>
        <w:tab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{�S���V�Ȃ̂Ł@�@�@�@�@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U�W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ɏ�</w:t>
      </w:r>
      <w:r>
        <w:rPr>
          <w:rtl w:val="true"/>
        </w:rPr>
        <w:t>܂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Q�[���I�[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C�p�b�h�ŗV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L�[�����̓J�[�\���L�[���X�y�[�X�L�[�ł�o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h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ʂ͏\���L�[�̏</w:t>
      </w:r>
      <w:r>
        <w:rPr/>
        <w:t>㉺�</w:t>
      </w:r>
      <w:r>
        <w:rPr/>
        <w:t>A�e���L�[�̂W�A�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`���a�A�����̓X�y�[�X�L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͏\���L�[�̍��E���A�e���L�[�̂Q�A�S�A�U�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Ɂm�d�r�b�n�L�[�ŃQ�[����I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</w:t>
      </w:r>
      <w:r>
        <w:rPr/>
        <w:t>ׂ</w:t>
      </w:r>
      <w:r>
        <w:rPr/>
        <w:t>ē_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n�q�l�`�k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[�}�����[�h�̓I���W�i���ł���|�P�b�g�R���s���[�^�[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</w:t>
      </w:r>
      <w:r>
        <w:rPr/>
        <w:t>c��ʂɂ����ȊO�̓I���W�i��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q�h�o�k�d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[�}�����[�h�ł͂P�F������������R�F�ɂȂ�</w:t>
      </w:r>
      <w:r>
        <w:rPr>
          <w:rtl w:val="true"/>
        </w:rPr>
        <w:t>܂</w:t>
      </w:r>
      <w:r>
        <w:rPr/>
        <w:t>��</w:t>
      </w:r>
      <w:r>
        <w:rPr/>
        <w:t>B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낦�</w:t>
      </w:r>
      <w:r>
        <w:rPr/>
        <w:t>ď���ƁA�T�[�r�X�Ƃ��āu�Q�v���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Ⴂ�̐������ď�����Ƃ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w�h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I�������l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ƃf�[�^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p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p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0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p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.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.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.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z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0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